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5" w:leader="none"/>
        </w:tabs>
        <w:ind w:right="244" w:hanging="0"/>
        <w:jc w:val="center"/>
        <w:rPr>
          <w:rFonts w:ascii="仿宋_GB2312;仿宋" w:hAnsi="仿宋_GB2312;仿宋" w:eastAsia="仿宋_GB2312;仿宋"/>
          <w:b/>
          <w:b/>
          <w:bCs w:val="false"/>
          <w:w w:val="10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</w:rPr>
        <w:t>关于开展“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  <w:lang w:eastAsia="zh-CN"/>
        </w:rPr>
        <w:t>要爱我（</w:t>
      </w:r>
      <w:r>
        <w:rPr>
          <w:rFonts w:eastAsia="方正小标宋简体;宋体" w:ascii="方正小标宋简体;宋体" w:hAnsi="方正小标宋简体;宋体"/>
          <w:b/>
          <w:bCs w:val="false"/>
          <w:w w:val="100"/>
          <w:sz w:val="32"/>
          <w:szCs w:val="32"/>
          <w:lang w:val="en-US" w:eastAsia="zh-CN"/>
        </w:rPr>
        <w:t>12.5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  <w:lang w:eastAsia="zh-CN"/>
        </w:rPr>
        <w:t>）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</w:rPr>
        <w:t>”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  <w:lang w:eastAsia="zh-CN"/>
        </w:rPr>
        <w:t>心理健康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</w:rPr>
        <w:t>活动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  <w:lang w:eastAsia="zh-CN"/>
        </w:rPr>
        <w:t>月</w:t>
      </w:r>
      <w:r>
        <w:rPr>
          <w:rFonts w:ascii="方正小标宋简体;宋体" w:hAnsi="方正小标宋简体;宋体" w:eastAsia="方正小标宋简体;宋体"/>
          <w:b/>
          <w:bCs w:val="false"/>
          <w:w w:val="100"/>
          <w:sz w:val="32"/>
          <w:szCs w:val="32"/>
        </w:rPr>
        <w:t>的通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各学院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为深入推进大学生心理健康教育工作，大学生心理健康咨询中心将每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日前后的一个月定为心理健康月，集中开展心理健康活动，并取其谐音，名为“要爱我”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活动目的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开展心理健康月活动旨在营造人人关注心理健康的良好氛围，帮助大学生树立关爱自己、关心他人、促进身心健康发展的意识，掌握心理调适方法，积极应对心理困惑，增强承受困难和挫折的能力，改善人际交往，培养良好的个性心理品质，提升心理健康水平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二、活动主题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要爱我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eastAsia="zh-CN"/>
        </w:rPr>
        <w:t>12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）”—心飞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eastAsia="zh-CN"/>
        </w:rPr>
        <w:t>心健康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val="en-US" w:eastAsia="zh-CN"/>
        </w:rPr>
        <w:t>月</w:t>
      </w:r>
    </w:p>
    <w:p>
      <w:pPr>
        <w:pStyle w:val="Normal"/>
        <w:spacing w:lineRule="exact" w:line="48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参与对象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20"/>
        </w:rPr>
        <w:t>全校大学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</w:rPr>
        <w:t>活动内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（一）校级活动安排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心理百科知识竞赛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新生心理测试反馈和约谈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心理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主题电影展映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广场素质拓展训练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20"/>
          <w:lang w:eastAsia="zh-CN"/>
        </w:rPr>
        <w:t>朋辈心理辅导员中阶培训</w:t>
      </w:r>
      <w:r>
        <w:rPr>
          <w:rFonts w:ascii="仿宋_GB2312;仿宋" w:hAnsi="仿宋_GB2312;仿宋" w:cs="仿宋_GB2312;仿宋" w:eastAsia="仿宋_GB2312;仿宋"/>
          <w:sz w:val="30"/>
          <w:szCs w:val="20"/>
        </w:rPr>
        <w:t>；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20"/>
          <w:lang w:val="en-US" w:eastAsia="zh-CN"/>
        </w:rPr>
        <w:t>、大学生人际关系团体辅导；</w:t>
      </w:r>
    </w:p>
    <w:p>
      <w:pPr>
        <w:pStyle w:val="Style15"/>
        <w:shd w:fill="FFFFFF" w:val="clear"/>
        <w:spacing w:lineRule="exact" w:line="480" w:before="0" w:after="0"/>
        <w:ind w:left="0" w:right="0"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0"/>
        </w:rPr>
        <w:t>（二）二级学院活动安排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ascii="仿宋_GB2312;仿宋" w:hAnsi="仿宋_GB2312;仿宋" w:cs="仿宋_GB2312;仿宋" w:eastAsia="仿宋_GB2312;仿宋"/>
          <w:sz w:val="30"/>
          <w:szCs w:val="20"/>
        </w:rPr>
        <w:t>各学院要配合全校性活动安排，围绕主题，结合实际，开展“三个一”活动，暨：一场心理讲座、一部心理电影、一项特色心理活动，让大学生真正从活动中受益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20"/>
          <w:lang w:val="en-US" w:eastAsia="zh-CN"/>
        </w:rPr>
        <w:t>六、活动要求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val="en-US" w:eastAsia="zh-CN"/>
        </w:rPr>
        <w:t>各学院、有关部门要加大宣传力度，充分利用网站、微信平台等各类媒体，大力普及心理健康观念和知识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20"/>
          <w:lang w:val="en-US" w:eastAsia="zh-CN"/>
        </w:rPr>
        <w:t>各学院心理健康教育负责人要做好组织领导工作，积极准备，精心策划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0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学生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瑾</cp:lastModifiedBy>
  <cp:lastPrinted>2017-11-28T10:06:00Z</cp:lastPrinted>
  <dcterms:modified xsi:type="dcterms:W3CDTF">2017-11-28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